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ЖДЕНО                                                 </w:t>
        <w:tab/>
        <w:tab/>
        <w:tab/>
        <w:t>УТВЕРЖДЕНО</w:t>
        <w:br/>
        <w:t>решением педсовета № 32        </w:t>
        <w:tab/>
        <w:tab/>
        <w:tab/>
        <w:t xml:space="preserve">                       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  29.04.2016 г.                                                                директор гимназии Горяев Б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О ПРЕЗИДЕНТСКОМ СОВЕТ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КОУ «Цаганаманская гимнази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</w:t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содействия осуществлению самоуправленческих начал, развитию инициативы школьного </w:t>
      </w:r>
      <w:r>
        <w:rPr>
          <w:rFonts w:cs="Times New Roman" w:ascii="Times New Roman" w:hAnsi="Times New Roman"/>
          <w:bCs/>
          <w:sz w:val="28"/>
          <w:szCs w:val="28"/>
        </w:rPr>
        <w:t>коллектив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ю колле</w:t>
        <w:softHyphen/>
        <w:t>гиальных, демократических форм управления создается и действует Президентский совет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резидентский совет как орган ученического самоуправления работает в тесном контакте с администрацией школы в соответствии с Уставом школы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ab/>
        <w:t xml:space="preserve">Руководство деятельностью Президентский совет осуществляет Президент школы, </w:t>
      </w:r>
      <w:r>
        <w:rPr>
          <w:rFonts w:cs="Times New Roman" w:ascii="Times New Roman" w:hAnsi="Times New Roman"/>
          <w:bCs/>
          <w:sz w:val="28"/>
          <w:szCs w:val="28"/>
        </w:rPr>
        <w:t>избираемый и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 старшеклассников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  <w:tab/>
        <w:t>Основные задач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</w:t>
        <w:tab/>
      </w:r>
      <w:r>
        <w:rPr>
          <w:rFonts w:cs="Times New Roman" w:ascii="Times New Roman" w:hAnsi="Times New Roman"/>
          <w:sz w:val="28"/>
          <w:szCs w:val="28"/>
        </w:rPr>
        <w:t>Организация жизнедеятельности общешкольного коллектива</w:t>
        <w:br/>
        <w:t>на основе взаимодействия классных коллективов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ab/>
        <w:t xml:space="preserve">Организация работы </w:t>
      </w:r>
      <w:r>
        <w:rPr>
          <w:rFonts w:cs="Times New Roman" w:ascii="Times New Roman" w:hAnsi="Times New Roman"/>
          <w:bCs/>
          <w:sz w:val="28"/>
          <w:szCs w:val="28"/>
        </w:rPr>
        <w:t>акти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 по взаимодействию</w:t>
        <w:br/>
        <w:t>классного коллектива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ab/>
        <w:t xml:space="preserve">Вовлечение учащихся </w:t>
      </w:r>
      <w:r>
        <w:rPr>
          <w:rFonts w:cs="Times New Roman" w:ascii="Times New Roman" w:hAnsi="Times New Roman"/>
          <w:bCs/>
          <w:sz w:val="28"/>
          <w:szCs w:val="28"/>
        </w:rPr>
        <w:t>в активну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ую жизнь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  <w:t xml:space="preserve">Функции </w:t>
      </w:r>
      <w:r>
        <w:rPr>
          <w:rFonts w:cs="Times New Roman" w:ascii="Times New Roman" w:hAnsi="Times New Roman"/>
          <w:b/>
          <w:sz w:val="28"/>
          <w:szCs w:val="28"/>
        </w:rPr>
        <w:t>Президентского совета.</w:t>
        <w:br/>
      </w:r>
      <w:r>
        <w:rPr>
          <w:rFonts w:cs="Times New Roman" w:ascii="Times New Roman" w:hAnsi="Times New Roman"/>
          <w:sz w:val="28"/>
          <w:szCs w:val="28"/>
        </w:rPr>
        <w:t>Президентский сов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участие в разработке годового плана работы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</w:t>
      </w:r>
      <w:r>
        <w:rPr>
          <w:rFonts w:cs="Times New Roman" w:ascii="Times New Roman" w:hAnsi="Times New Roman"/>
          <w:bCs/>
          <w:sz w:val="28"/>
          <w:szCs w:val="28"/>
        </w:rPr>
        <w:t>план собствен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и помогает осуществлять планирование </w:t>
      </w:r>
      <w:r>
        <w:rPr>
          <w:rFonts w:cs="Times New Roman" w:ascii="Times New Roman" w:hAnsi="Times New Roman"/>
          <w:bCs/>
          <w:sz w:val="28"/>
          <w:szCs w:val="28"/>
        </w:rPr>
        <w:t>друг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само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  <w:tab w:val="left" w:pos="84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ет и оценивает, систематизирует и обобщает состояние деятельности всех орган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нического </w:t>
      </w:r>
      <w:r>
        <w:rPr>
          <w:rFonts w:cs="Times New Roman" w:ascii="Times New Roman" w:hAnsi="Times New Roman"/>
          <w:sz w:val="28"/>
          <w:szCs w:val="28"/>
        </w:rPr>
        <w:t>самоуправления, обществен</w:t>
        <w:softHyphen/>
        <w:t xml:space="preserve">ное мнение всех учащихся </w:t>
      </w:r>
      <w:r>
        <w:rPr>
          <w:rFonts w:cs="Times New Roman" w:ascii="Times New Roman" w:hAnsi="Times New Roman"/>
          <w:bCs/>
          <w:sz w:val="28"/>
          <w:szCs w:val="28"/>
        </w:rPr>
        <w:t>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ет цел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функции </w:t>
      </w:r>
      <w:r>
        <w:rPr>
          <w:rFonts w:cs="Times New Roman" w:ascii="Times New Roman" w:hAnsi="Times New Roman"/>
          <w:sz w:val="28"/>
          <w:szCs w:val="28"/>
        </w:rPr>
        <w:t>и содержание деятельности всех органов ученического само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всех органов ученического са</w:t>
        <w:softHyphen/>
        <w:t>мо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мобилизацию коллективных усилий школьни</w:t>
        <w:softHyphen/>
        <w:t>ков и отдельных органов ученического само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по необходимости инициативные группы школьни</w:t>
        <w:softHyphen/>
        <w:t>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в вышестоящие органы ученического самоуправления предложения по улучшению качества деятельности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проводит общешкольные дела и мероприятия. Изучает, обобщает и распространяет опыт проведения КТД, организует выявление творческого потенциала учащихся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0.</w:t>
        <w:tab/>
      </w:r>
      <w:r>
        <w:rPr>
          <w:rFonts w:cs="Times New Roman" w:ascii="Times New Roman" w:hAnsi="Times New Roman"/>
          <w:sz w:val="28"/>
          <w:szCs w:val="28"/>
        </w:rPr>
        <w:t>Осуществляет контроль за реализацией предложений и</w:t>
        <w:br/>
        <w:t>критических замечаний ученического коллектив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  <w:tab/>
        <w:t>Права и обязанност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Президентский совет имеет право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ab/>
        <w:t>Принимать участ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и малых педагогических сове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вынесении ответственных решений (объявлять благодарности, выносить взыскани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ызова на свое </w:t>
      </w:r>
      <w:r>
        <w:rPr>
          <w:rFonts w:cs="Times New Roman" w:ascii="Times New Roman" w:hAnsi="Times New Roman"/>
          <w:iCs/>
          <w:sz w:val="28"/>
          <w:szCs w:val="28"/>
        </w:rPr>
        <w:t>собрание люб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а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ab/>
        <w:t>Вносить предлож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зменению, совершенствованию структуры, состава и деятельности Президентского сов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еспечению внеурочных групповых мероприятий необхо</w:t>
        <w:softHyphen/>
        <w:t>димыми финансовыми и материально-техническими ресурс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ощрении и стимулировании учащихс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ab/>
        <w:t>На Президентский совет возлага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классных коллектив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щешкольных мероприятий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ученического и педагогического коллектива о ходе и результатах работы Президентского совет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  <w:tab/>
        <w:t>Организация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резидентского совета входят представители классных коллективов 6-11-х классов, избираемые классным собра</w:t>
        <w:softHyphen/>
        <w:t>нием при норме представительства - 2 человека от кла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текущих вопросов Президентский совет может избирать Советы д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ентский совет проводит свои заседания не реже 2 раз в меся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езидентского совета является правомочным, если на его заседании присутствовало не менее 2/3 состава Совета и если за него проголосовало не менее 2/3 присутствовавших. Решения Президентского совета, принятые в пределах его полномочий, обя</w:t>
        <w:softHyphen/>
        <w:t>зательны для всех членов школьного коллекти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Президентского совета может требовать обсуждение любого вопроса. Если его предложение поддержит треть членов Сове</w:t>
        <w:softHyphen/>
        <w:t>та или две трети представляемого им классного коллектив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  <w:tab/>
        <w:t>Делопроизводство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1.</w:t>
        <w:tab/>
      </w:r>
      <w:r>
        <w:rPr>
          <w:rFonts w:cs="Times New Roman" w:ascii="Times New Roman" w:hAnsi="Times New Roman"/>
          <w:sz w:val="28"/>
          <w:szCs w:val="28"/>
        </w:rPr>
        <w:t>Ежегодные планы работы Президентского совета, отчеты</w:t>
        <w:br/>
        <w:t>его деятельности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ab/>
        <w:t>Протоколы заседаний совета, его решения оформляются</w:t>
        <w:br/>
        <w:t>секретарем, каждый протокол подписывается президентом совета и</w:t>
        <w:br/>
        <w:t>секретар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5.%1."/>
      <w:lvlJc w:val="left"/>
      <w:pPr>
        <w:tabs>
          <w:tab w:val="num" w:pos="52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59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54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18:00Z</dcterms:created>
  <dc:creator>Галина Васильевна</dc:creator>
  <dc:description/>
  <cp:keywords/>
  <dc:language>en-US</dc:language>
  <cp:lastModifiedBy>user</cp:lastModifiedBy>
  <cp:lastPrinted>2009-02-26T13:49:00Z</cp:lastPrinted>
  <dcterms:modified xsi:type="dcterms:W3CDTF">2016-08-19T07:08:00Z</dcterms:modified>
  <cp:revision>9</cp:revision>
  <dc:subject/>
  <dc:title/>
</cp:coreProperties>
</file>